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  <w:t>TRIBUNAL REGIONAL FEDERAL DA 2ª REGIÃO – 3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PELAÇÃO EM MS nº </w:t>
      </w:r>
      <w:r>
        <w:rPr>
          <w:rFonts w:cs="Times New Roman" w:ascii="Times New Roman" w:hAnsi="Times New Roman"/>
          <w:sz w:val="22"/>
        </w:rPr>
        <w:t>APELANTE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DO:</w:t>
        <w:tab/>
      </w:r>
      <w:r>
        <w:rPr>
          <w:rFonts w:cs="Times New Roman" w:ascii="Times New Roman" w:hAnsi="Times New Roman"/>
          <w:b/>
          <w:sz w:val="22"/>
        </w:rPr>
        <w:t>INSTITUTO NACIONAL DO SERVIÇO SOCIAL – INS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PAULO BARA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contra ato do </w:t>
      </w:r>
      <w:r>
        <w:rPr>
          <w:rFonts w:cs="Times New Roman" w:ascii="Times New Roman" w:hAnsi="Times New Roman"/>
          <w:b/>
          <w:sz w:val="22"/>
        </w:rPr>
        <w:t xml:space="preserve">SUPERINTENDENTE REGIONAL DO INSS, </w:t>
      </w:r>
      <w:r>
        <w:rPr>
          <w:rFonts w:cs="Times New Roman" w:ascii="Times New Roman" w:hAnsi="Times New Roman"/>
          <w:sz w:val="22"/>
        </w:rPr>
        <w:t>que determinou a suspensão de benefício previdenciário, em razão da divergência constatada entre as informações prestadas pelo beneficiário à Previdência e as fornecidas pelo Cadastro Nacional de Informações Soc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A sentença EXTINGUIU O PROCESSO, porque a impetração do </w:t>
      </w:r>
      <w:r>
        <w:rPr>
          <w:rFonts w:cs="Times New Roman" w:ascii="Times New Roman" w:hAnsi="Times New Roman"/>
          <w:i/>
          <w:sz w:val="22"/>
        </w:rPr>
        <w:t xml:space="preserve">writ </w:t>
      </w:r>
      <w:r>
        <w:rPr>
          <w:rFonts w:cs="Times New Roman" w:ascii="Times New Roman" w:hAnsi="Times New Roman"/>
          <w:sz w:val="22"/>
        </w:rPr>
        <w:t>ocorreu quando a decadência já se tinha oper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Os nossos tribunais vêm firmando entendimento no sentido de que, em casos semelhantes, o prazo decadencial se renova no vencimento de cada prestação.  Confiram-se, a propósito, as ementas adiante transcritas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UAL  CIVIL.  MANDADO  DE   SEGURA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FERIMENTO DA INICIAL. DECADENCIA. PRESTAÇÕES DE TRATO SUCESS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cabível o indeferimento da inicial pela decadência do direito de impetração de mandado de  segurança,  uma  vez  que  o prazo de 120 dias previsto no art. 18, da lei n. 1.533/51,  recomeça a correr da data em que cada beneficio deveria ser pa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ulação da sentença para que outra seja proferida, com apreciação do mér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F 2ª Região – 3ª Turma – AMS 97.238225-4/RJ – DJ  4-08-98  PG:100 – Rel. JUIZ ARNALDO LIMA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UAL CIVIL - MANDADO DE SEGURANÇA - SUSPENSÃO DE  BENEFICIO  - PRAZO DE 120 DIAS - ART. 18 DA LEI N. 1533/51 - LESÃO RENOVAVEL  MÊS A 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O beneficio previdenciário por consistir em obrigação  de  trato Sucessivo e verificando-se a lesão mês a mês, impede a ocorrência da decadência do prazo previsto no art. 18 da lei n. 1533/5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- apelação 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F 2ª Região – 1ª Turma – AMS 98.207497-7/RJ – DJ 20-05-99, p. 112 – Rel.  JUIZ NEY FONSECA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DADO DE SEGURANÇA. DECADENCIA. SUSPENSÃO DE PAGAMENTOS DE BENEFICIO PREVIDENCI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ato que suspende o pagamento de beneficio previdenciário pago mês a mês renova-se continuadamente, impedindo a ocorrência da deca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J – 5ª Turma – RECURSO ESPECIAL 37622/RJ – Data da Decisão:  24-11-1993 – Rel. JESUS COSTA LIM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kern w:val="0"/>
          <w:sz w:val="22"/>
        </w:rPr>
      </w:pPr>
      <w:r>
        <w:rPr>
          <w:kern w:val="0"/>
          <w:sz w:val="22"/>
        </w:rPr>
        <w:tab/>
        <w:tab/>
        <w:tab/>
        <w:t>Do exposto, o parecer é no sentido do provimento do apelo, para que a ação retome seu curso regular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134" w:gutter="0" w:header="709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5:17:00Z</dcterms:created>
  <dc:creator>Divisao de Informatica</dc:creator>
  <dc:description/>
  <cp:keywords/>
  <dc:language>en-US</dc:language>
  <cp:lastModifiedBy>fabio</cp:lastModifiedBy>
  <cp:lastPrinted>2000-09-21T16:17:00Z</cp:lastPrinted>
  <dcterms:modified xsi:type="dcterms:W3CDTF">2009-04-22T23:38:00Z</dcterms:modified>
  <cp:revision>9</cp:revision>
  <dc:subject/>
  <dc:title>TRIBUNAL REGIONAL FEDERAL DA 2ª REGIÃO - 1ª TURMA</dc:title>
</cp:coreProperties>
</file>